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ICE OF AN ANNUAL KNAPTON PARISH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uesday 7th May 2019 at </w:t>
      </w:r>
      <w:r>
        <w:rPr>
          <w:b/>
          <w:sz w:val="32"/>
          <w:szCs w:val="32"/>
          <w:u w:val="single"/>
        </w:rPr>
        <w:t>7.00pm</w:t>
      </w:r>
      <w:r>
        <w:rPr>
          <w:b/>
          <w:sz w:val="32"/>
          <w:szCs w:val="32"/>
        </w:rPr>
        <w:t xml:space="preserve"> in Knapton Village Hall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Chairman Alan Yo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NUAL KNAPTON PARISH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of the previous Parish Meeting held on 1st May 2018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ers arising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 by the Chairman of the Parish Council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s on the Fete,  Knapton News, Millennium Field, Madra, Allotments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Report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questions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 other busines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2:00Z</dcterms:created>
  <dc:creator>dee holroyd</dc:creator>
  <dc:description/>
  <cp:keywords/>
  <dc:language>en-US</dc:language>
  <cp:lastModifiedBy>Peter Neatherway</cp:lastModifiedBy>
  <cp:lastPrinted>2016-04-16T15:43:00Z</cp:lastPrinted>
  <dcterms:modified xsi:type="dcterms:W3CDTF">2021-05-09T00:28:00Z</dcterms:modified>
  <cp:revision>9</cp:revision>
  <dc:subject/>
  <dc:title/>
</cp:coreProperties>
</file>